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n Roberto Fontana sacerd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 Roberto sarà ordinato sacerdote la vigilia della solennità di San Donato, compatrono della Diocesi, sabato 29 ottobre alle ore 15,30 in cattedrale a Mondovì Pi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giorno dopo, domenica 30 ottobre, celebrerà la Messa delle 11 in parrocch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on Roberto, che è stato con noi in occasione delle feste patronali di San Paolo e di San Lorenzo (ha tenuto anche l’Omelia), abbiamo promesso il nostro accompagnamento spiritu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ò quindi contare sulla comunità che l’ha visto crescere, che lui ha servito per alcuni anni, e in cui è maturata la sua voc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1:26:00Z</dcterms:created>
  <dc:creator>Claudio</dc:creator>
  <dc:description/>
  <dc:language>en-US</dc:language>
  <cp:lastModifiedBy>Claudio</cp:lastModifiedBy>
  <dcterms:modified xsi:type="dcterms:W3CDTF">2011-08-20T21:28:00Z</dcterms:modified>
  <cp:revision>1</cp:revision>
  <dc:subject/>
  <dc:title/>
</cp:coreProperties>
</file>